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lang w:val="es-ES_tradnl"/>
        </w:rPr>
      </w:pPr>
      <w:r>
        <w:rPr>
          <w:rFonts w:cs="Bookman Old Style" w:ascii="Bookman Old Style" w:hAnsi="Bookman Old Style"/>
          <w:b/>
          <w:sz w:val="28"/>
          <w:lang w:val="es-ES_tradnl"/>
        </w:rPr>
        <w:t>¿QUE ES LA TEORIA PURA DEL DERECHO?</w:t>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HANS KELSEN</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or: Lic. José Gerardo Alva Garcí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Considero que una de las premisas más importantes antes de  realizar cualquier comentario con respecto a la Teoría Pura de Kelsen, consiste precisamente en tener muy presentes la tan  grandiosa labor realizada por  este Jurista, ya que con su trabajo demostró un verdadero amor al derecho y  una apasionante convicción respecto de la validez y trascendencia de su Teoría aún cuando fue y ha sido severamente criticada por muy diversos autores de las más variadas ideologías jurídicas, políticas, sociales, culturales y económicas. Sin embargo, hay que tener muy presente que a la fecha no se ha concebido una  teoría que pretenda justificar la cientificidad del derecho y que tenga mayor arraigo que la expuesta por Kelse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Ahora bien, por lo que ve  a la obra escrita por el propio Kelsen y denominada ¿Que es la teoría pura del derecho?, considero que es una lectura ágil, digerible y clara que nos puede acercar un poco o un mucho más a la comprensión de la Teoría expuesta por Kelsen, y que en verdad resulta de gran interés ya que  pretende en pocas palabras, crear una auténtica ciencia del derecho esciendiéndole de elementos externos como pueden ser  la política o la economía, busca encontrar una Teoría única que pueda explicar  todo tipo de derech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En la búsqueda de esa Teoría, Kelsen define con gran precisión cual debe de ser su objeto de estudio, y definitivamente no puede ser  otro que el derecho en sí mismo, es decir, las normas jurídicas o proposiciones jurídicas que como él mismo lo explica difieren claramente con lo que son las  proposiciones del derecho natural.  Kelsen se propone estudiar un derecho que es guiado en base a una lógica  desprendida de una relación causa y efecto, pero en la que interviene  de manera decisiva la voluntad del hombre, a esto lo denomina el principio de IMPUTACION, a diferencia del derecho natural en donde se aplica el principio de CAUSALIDAD y en el cual la consecuencia es producida por un efecto, sin que  en tal proceso hubiere intervenido  la voluntad humana.  En el caso del principio  de imputación, según señala Kelsen se  busca un deber ser, en tanto que en el de la causalidad se  acata el  ser.</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Es en el punto antes señalado en donde Kelsen empieza a esgrimir uno de los puntos más criticados a su Teoría, ya que al intentar estudiar el Derecho o los ordenamiento Jurídico como una cuestión de SER y no del deber ser, intentando separar de él todo tipo de idealismos, es en donde empieza a plantear la pureza metodológica de su Teoría, con lo cual busca que sean otras disciplinas las que estudien  la conducta del hombre en tanto se ve involucrado en diverso ámbitos de la vida, como son el político, el social o cultural, como pueden ser la psicología o la sociología, ya que como ha sido planteado,  su Teoría indica que para que el derecho pueda ser considerado como una auténtica ciencia, debe de ser una rama autónoma  del saber, una disciplina que se explique por sí misma y que tenga un objeto propio, de  tal forma que su objeto no puede ser la conducta humana, sino única y exclusivamente el derech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Kelsen intenta desacreditar a todos aquellos que lo critican  dada la rudeza de su intento por crear una ciencia del derecho con objeto propio, sin embargo, a mi criterio en esa férrea lucha en contra de sus detractores, el propio Kelsen  reconoce que el derecho no puede ser estudiado en sí mismo, y que debe de encontrarse una explicación a él en base a elementos externos  que provienen  del ser y no del deber ser, ya que  reconoce que el  estudio del derecho nos llevará a comprender su logística, pero jamás nos ayudará a encontrar  una explicación de su contenido,  razón por la cual de la nada Kelsen en su Teoría Pura del Derecho introduce lo que él denomina NORMA FUNDAMENTAL, al cual aplicará como un “comodín” para acallar todas las voces que le pedían que explicara el contenido del derecho y su variabilidad  en razón a  cuestiones de índole geográfico o  cronológico, y como no podía introducir elementos externos, trata de explicarlo todo con esa NORMA FUNDAMENTAL que es la que  se compone de todos aquellos factores que provienen del SER y que motivan  el que el ser humano legisle de una u otra form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En lo anterior encuentro un punto muy importante y con el cual no estoy de acuerdo con Kelsen ya que precisamente la pureza metodológica que trata de encontrar, a mi parecer, no puede buscarse en el derecho, pues eso me trae inmediatamente a la menta la idea de un derecho estático, un derecho muerto y reseco que no atienda la dinamicidad de la vida, que no tiene movimiento y que se mantiene inmóvil  ante el reclamo social. Considero que  el tratar de encontrar  una Teoría Pura es un gran mérito, sin embargo,  el  contar con esa Teoría tal vez no nos serviría de nada, ya que no  podríamos comprender el  pasado de nuestras normas y mucho menos planear su futuro puesto que al hacerlo estaríamos introduciendo elementos del SER, de la vida diaria, de lo que acontece en la realidad  y que son precisamente los puntos que motivas que una determinada norma cambie y que caigan sistemas jurídicos obsoletos. El contar con un derecho que no escucha razones y que se  pretende justificar a sí mismo nos lleva a la tiranía y a la injusticia, el cual es un valor que al decir de Kelsen, trata de respetar  en la exposición de su Teoría, sin embargo, con todos los planteamientos que realiza nos queda muy claro que su postura con relación a la Justicia no es sino de aislamiento ya que ni la rechaza ni la justifica, de tal forma que procura mantener a ese elemento aislado de su Teoría, al cual no puede hablar de justicia o de injusticia, puesto que los postulados o proposiciones  se emiten con base en razonamiento lógicos, que atienden al principio de imputación y no pueden calificarse sino únicamente como válidos o inválidos, de acuerdo a que se encuentren o no incorporados en un cuerpo de normas o como proposiciones eficaces o ineficaces de acuerdo al grado de aceptación y de resolución de problem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Otro de los puntos a los que Kelsen se refiere es precisamente el problema de la interpretación, con respecto al cual de principio señala que no debe de existir en cuanto al contenido de un  mismo ordenamiento jurídico dado que de acuerdo  con su Teoría Pura del Derecho, todo ordenamiento jurídico es realizado con la misma lógica, sin embargo puede existir entre ordenamiento de diverso grado de diversos Estados, para lo cual, señala Kelsen, debe de realizarse esta interpretación, realizada de acuerdo con el conocimiento científico del derecho  que son interpretaciones llevadas a cabo por personas que no pretenden otra cosa que el mero conocimiento, es una interpretación no obligatoria y que no tiene validez ninguna y que no puede ser introducida en un ordenamiento jurídic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Reconoce también la presencia de una  interpretación de índole jurídico la cual es llevada a cabo por lo órgano del Estado que expresamente se encuentren facultados para ellos, los cuales llevarán a cabo una interpretación con plena validez, que puede ser introducida en  los ordenamiento jurídicos  y que lejos de perseguir únicamente el conocimiento pretende la prescripción y no solamente la descrip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ab/>
        <w:tab/>
        <w:t>Ya he planteado mi admiración  hacia la labor desempeñada por Kelsen, sin embargo debo de reconocer que su Teoría no es del todo correcta ya que presenta varios defectos y sobre todo de corte terminológico, respecto de los cuales no nos es posible determinar  hasta donde quiere llegar Kelsen con ellos y por otro lado considero que uno de los puntos que más le criticaría es precisamente el de que  pretenda concebir un derecho alejado de los factores que le motivaron, es decir, pretende encontrar un derecho que se olvide de su pasado y de sus causas, situación que a mi parecer no puede ni debe de darse ya que  de ser así nos enfrentaríamos con  una Teoría   al extremo interesante pero que carecería de aplicación práctica, y a mi criterio no hay  Teoría que no pretenda ser llevada a la práctica, sin embrago la de Kelsen no tendría ningún sentido, sino solamente para   aquellos que buscan el conocimiento por sí mismo y jamás para los que pretenden llevar a cabo interpretaciones de corte jurídico como las denomina Kelsen al distinguirle de la interpretación científic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De la lectura de esta obra se puede concluir que la aportación de Kelsen a la Ciencia Jurídica  ha sido grandiosa ya que de las críticas que se le han realizado se han desprendido importantes nuevas aportaciones, sin embrago, no es posible afirmar que el autor en realidad haya obtenido lo que pretendía, es decir, la pureza metodológica puesto que en el desarrollo de su teoría el mismo Kelsen reconoce la existencia de factores externos que influyen sobre la norma o el derecho positiv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b/>
        <w:tab/>
        <w:t>Los invito pues a  releer “La Teoría Pura del Derecho”, a disfrutarla y generar su propio criteri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Heading1"/>
        <w:spacing w:lineRule="auto" w:line="240"/>
        <w:rPr>
          <w:rFonts w:ascii="Times New Roman" w:hAnsi="Times New Roman" w:cs="Times New Roman"/>
          <w:b/>
          <w:b/>
        </w:rPr>
      </w:pPr>
      <w:r>
        <w:rPr>
          <w:rFonts w:cs="Times New Roman" w:ascii="Times New Roman" w:hAnsi="Times New Roman"/>
          <w:b/>
        </w:rPr>
        <w:t>Lic. José Gerardo Alva García</w:t>
      </w:r>
    </w:p>
    <w:p>
      <w:pPr>
        <w:pStyle w:val="Normal"/>
        <w:rPr/>
      </w:pPr>
      <w:r>
        <w:rPr>
          <w:b/>
          <w:lang w:val="es-ES_tradnl"/>
        </w:rPr>
        <w:tab/>
        <w:tab/>
        <w:tab/>
        <w:tab/>
        <w:tab/>
        <w:tab/>
        <w:t xml:space="preserve">              </w:t>
      </w:r>
      <w:r>
        <w:rPr>
          <w:sz w:val="20"/>
          <w:szCs w:val="20"/>
          <w:lang w:val="es-ES_tradnl"/>
        </w:rPr>
        <w:t>Abogado de la Notaria Publica 10</w:t>
      </w:r>
    </w:p>
    <w:p>
      <w:pPr>
        <w:pStyle w:val="Normal"/>
        <w:rPr>
          <w:lang w:val="es-ES_tradnl"/>
        </w:rPr>
      </w:pPr>
      <w:r>
        <w:rPr>
          <w:sz w:val="20"/>
          <w:szCs w:val="20"/>
          <w:lang w:val="es-ES_tradnl"/>
        </w:rPr>
        <w:tab/>
        <w:tab/>
        <w:tab/>
        <w:t xml:space="preserve">                                                            De Santiago de Querétaro, Qro</w:t>
      </w:r>
      <w:r>
        <w:rPr>
          <w:lang w:val="es-ES_tradnl"/>
        </w:rPr>
        <w:tab/>
        <w:tab/>
        <w:tab/>
        <w:tab/>
        <w:tab/>
        <w:tab/>
        <w:tab/>
        <w:tab/>
        <w:tab/>
        <w:tab/>
        <w:tab/>
      </w:r>
    </w:p>
    <w:p>
      <w:pPr>
        <w:pStyle w:val="Normal"/>
        <w:rPr>
          <w:lang w:val="es-ES_tradnl"/>
        </w:rPr>
      </w:pPr>
      <w:r>
        <w:rPr>
          <w:lang w:val="es-ES_tradnl"/>
        </w:rPr>
      </w:r>
    </w:p>
    <w:sectPr>
      <w:type w:val="nextPage"/>
      <w:pgSz w:w="12240" w:h="15840"/>
      <w:pgMar w:left="1985" w:right="1985"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Bookman Old Style"/>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05:00Z</dcterms:created>
  <dc:creator>ABO2</dc:creator>
  <dc:description/>
  <cp:keywords/>
  <dc:language>en-US</dc:language>
  <cp:lastModifiedBy>Lic. Horacio Sobarzo Morales</cp:lastModifiedBy>
  <dcterms:modified xsi:type="dcterms:W3CDTF">2008-05-13T02:58:00Z</dcterms:modified>
  <cp:revision>4</cp:revision>
  <dc:subject/>
  <dc:title>¿QUE ES LA TEORIA PURA DEL DERECHO</dc:title>
</cp:coreProperties>
</file>